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8415</wp:posOffset>
            </wp:positionV>
            <wp:extent cx="904875" cy="107315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MADONAS NOVADA PAŠVALD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DREJA EGLĪŠA ĻAUDONAS PAMAT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bidi="lo-LA"/>
        </w:rPr>
        <w:t>Reģ.Nr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bidi="lo-LA"/>
        </w:rPr>
        <w:t>40900007078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Calibri" w:cs="Times New Roman"/>
          <w:color w:val="000000"/>
          <w:spacing w:val="20"/>
          <w:szCs w:val="24"/>
        </w:rPr>
      </w:pPr>
      <w:r>
        <w:rPr>
          <w:rFonts w:eastAsia="Calibri" w:cs="Times New Roman" w:ascii="Times New Roman" w:hAnsi="Times New Roman"/>
          <w:color w:val="000000"/>
          <w:spacing w:val="20"/>
          <w:szCs w:val="24"/>
        </w:rPr>
        <w:t>Adrese Skolas iela 2, Ļaudona, Ļaudonas pagasts, Madonas novads, LV-486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Cs w:val="24"/>
        </w:rPr>
        <w:t>Tālrunis 26532395, e-pasts laudonasskola@madona.edu.lv</w:t>
      </w:r>
    </w:p>
    <w:p>
      <w:pPr>
        <w:pStyle w:val="Normal"/>
        <w:jc w:val="center"/>
        <w:rPr>
          <w:rFonts w:ascii="Times New Roman" w:hAnsi="Times New Roman" w:cs="Arial Unicode MS"/>
          <w:b/>
          <w:b/>
          <w:bCs/>
          <w:caps/>
          <w:color w:val="000000"/>
          <w:szCs w:val="24"/>
          <w:lang w:bidi="lo-LA"/>
        </w:rPr>
      </w:pPr>
      <w:r>
        <w:rPr>
          <w:rFonts w:cs="Arial Unicode MS" w:ascii="Times New Roman" w:hAnsi="Times New Roman"/>
          <w:b/>
          <w:bCs/>
          <w:caps/>
          <w:color w:val="000000"/>
          <w:szCs w:val="24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lang w:bidi="lo-LA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bidi="lo-L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STIPRINĀT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 Andreja Eglīša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Ļaudonas pamatskolas direktora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2"/>
        </w:rPr>
        <w:t>2024.gada 20.novembra rīkojumu Nr.1-8/2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20.11.2024</w:t>
      </w:r>
      <w:r>
        <w:rPr>
          <w:rFonts w:cs="Times New Roman" w:ascii="Times New Roman" w:hAnsi="Times New Roman"/>
          <w:color w:val="FF0000"/>
          <w:szCs w:val="24"/>
        </w:rPr>
        <w:t xml:space="preserve"> </w:t>
        <w:tab/>
        <w:tab/>
        <w:tab/>
        <w:tab/>
        <w:tab/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szCs w:val="24"/>
        </w:rPr>
        <w:t>Nr. 1-3.1/24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dreja Eglīša Ļaudonas pamats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tivēšanas kārt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zdots saskaņā ar skolas nolikuma 36.punkt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I. Vispārējie noteiku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otivācijas kārtībā ietvertie noteikumi attiecas uz 4.-9.klašu skolēniem neatkarīgi no deklarētās vai faktiskās dzīves viet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balvošanai var tikt izvirzīti tikai tie skolēni, kuriem gada vērtējumos nav neviena nepietiekama vērtēju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kolēni, kuri pārkāpuši skolas iekšējās kārtības noteikumus, bez attaisnojoša iemesla nav ieradušies uz skolai svarīgiem pasākumiem (sporta sacensības,  koncerti, skates utt.), netiek izvirzīti apbalvošanai vai tiek no tās atskaitī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II. Mērķi un uzdevu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tivācijas sistēmas mērķis - nodrošināt taisnīgu un pamatotu skolēnu novērtēšanu, kā arī motivēt skolēnus uzlabot mācību sasniegumus un uzvedī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III. Finansēju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kolas budžeta finansējums un/vai sponsoru līdzekļ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udas balva tiek izmaksāta vienu reizi mācību gada noslēgumā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Skolēnu motivācijas sistēmas kritēri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otivācijas sistēmas kritēriji tiek iedalīti grupās, un katrai grupai veidota sava apakšgrup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ācības, mācību sasniegumi un sekmes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Ārpus mācību sasniegum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abiedriskās aktivitātes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ācību stundu un konsultāciju apmeklējum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ācības, mācību sasniegumi un sekmes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ugstākie vērtējumi klasē – punkti tiek piešķirti trim skolēniem no klases ar augstāko vidējo vērtējumu visos mācību priekšmetos. Punktu skaits tiek aprēķināts: vidējais vērtējums x 10. Tiek pasniegts atzinības raksts semestra noslēgumā.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ācību sasniegumu izaugsme – 5 punkti, ja ir izaugsme (bulta uz augšu). Tiek pasniegtas izaugsmes pateicība semestra noslēgum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Ārpus mācību sasniegum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iedalīšanās mācību priekšmetu olimpiādēs, zinātniski pētnieciskajos darbos,  konkursos, sporta sacensībās, skatēs, projekto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9.2.1. 1.vieta – 20 punk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9.2.2. 2.vieta – 18 punk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9.2.3. 3.vieta – 16 punk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9.2.4.  atzinība – 14 punk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9.2.5.  par piedalīšanos – 10 punk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abiedriskās aktivitāt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kolas pasākumu apmeklēšana, atbalstīšana – 1punkts; organizēšana  - 5 punkti; vadīšana – 10 punkt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apemklēšana un piedalīšanās interešu izglītībā – par katru aktivitāti līdz 5 punktie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regulārs darbs pašpārvaldē un padomē – līdz 5 punktie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lases pasākumu organizēšana – par katru pasākumu līdz 5 punkt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ācību stundu un konsultāciju apmeklējums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ācību stundas – tās tiek iedalītas divās daļās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5 punkti tiek piešķirti, ja skolēns nav kavējis nevienu mācību stundu;                         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 punkti tiek piešķirti, ja skolēnam nav neattaisnoti kavētas mācību stundas.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sultācijas – 5 punkti tiek piešķirti, ja skolēns apmeklē papildus mācību konsultācij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ttieksm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īdz 10 punktiem tiek piešķirti par skolas iekšējās kārtības noteikumu ievērošanu, ētikas normu ievērošanu, komunikācijas kultūru (vai skolēns savu attieksmi ikdienā balsta cieņpilnā savstarpējā komunikācijā), par sadarbību ( vai skolēni savu mācību un ārpus mācību darbu balsta savstarpējā sadarbībā. Kā piemēram, iesaistās grupu darbā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V. Prēmijas piešķirša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iešķirto punktu ievadi veic klases audzinātājs, tā tiek veikta katra mēneša noslēgum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lases audzinātājs vērtējumu TOPU izvieto klasēs līdz nākamā mēneša 5.datuma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ēmē tos skolēnus, kuri ieguvuši vislielāko punktu skai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kolēnus prēmēšanai no katras klases izvirza  klases audzinātājs, pievienojot iegūto punktu tabulu (Pielikums nr.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ācību priekšmetu un interešu izglītības skolotāji iesniedz informāciju par skolēnu aktivitātēm un sasniegumiem direktora vietniecei audzināšanas darb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Apbalvoša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balvošana par sasniegumiem plānota 3 reizes mācību gadā - 1. semestra noslēgumā, 2. semestra noslēgumā, kā arī par mācību gadu kopumā, paredzot iespējas klases ietvaros veikt papildus apbalvošanu pēc nepieciešamība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vu fonds labāko skolēnu un klašu apbalvošanai tiek veidots katra semestra ietvaros, mācību gada beigās paredzot mācību ekskursiju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das balva tiek izmaksāta vienu reizi mācību gada noslēgumā – maijā.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Direktors                                                                                           Guntis Lazda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Pamattekstaatkpe2">
    <w:name w:val="Pamatteksta atkāpe 2"/>
    <w:basedOn w:val="Normal"/>
    <w:qFormat/>
    <w:pPr>
      <w:ind w:left="5103" w:hanging="0"/>
      <w:jc w:val="both"/>
    </w:pPr>
    <w:rPr/>
  </w:style>
  <w:style w:type="paragraph" w:styleId="Pamatteksts2">
    <w:name w:val="Pamatteksts 2"/>
    <w:basedOn w:val="Normal"/>
    <w:qFormat/>
    <w:pPr>
      <w:jc w:val="both"/>
    </w:pPr>
    <w:rPr/>
  </w:style>
  <w:style w:type="paragraph" w:styleId="Pamatteksts3">
    <w:name w:val="Pamatteksts 3"/>
    <w:basedOn w:val="Normal"/>
    <w:qFormat/>
    <w:pPr>
      <w:jc w:val="center"/>
    </w:pPr>
    <w:rPr>
      <w:sz w:val="2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6:00Z</dcterms:created>
  <dc:creator>Gundars</dc:creator>
  <dc:description/>
  <cp:keywords/>
  <dc:language>en-US</dc:language>
  <cp:lastModifiedBy>Lietotajs</cp:lastModifiedBy>
  <cp:lastPrinted>2024-11-22T11:42:00Z</cp:lastPrinted>
  <dcterms:modified xsi:type="dcterms:W3CDTF">2024-11-22T09:45:00Z</dcterms:modified>
  <cp:revision>71</cp:revision>
  <dc:subject/>
  <dc:title> </dc:title>
</cp:coreProperties>
</file>